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ddział Krakowski Polskiego Towarzystwa Matematycznego i Wydział Matematyki Stosowanej  Akademii Górniczo-Hutniczej serdecznie zapraszają do wzięcia udziału w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III Forum Matematyków Polskich </w:t>
      </w:r>
    </w:p>
    <w:p>
      <w:pPr>
        <w:pStyle w:val="Heading2"/>
        <w:jc w:val="center"/>
        <w:rPr/>
      </w:pPr>
      <w:r>
        <w:rPr/>
        <w:t>Kraków,  30.06 - 2.07.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09 przypada 90. rocznica powstania Polskiego Towarzystwa Matematycznego </w:t>
      </w:r>
    </w:p>
    <w:p>
      <w:pPr>
        <w:pStyle w:val="Normal"/>
        <w:jc w:val="both"/>
        <w:rPr/>
      </w:pPr>
      <w:r>
        <w:rPr/>
        <w:t xml:space="preserve">i  90. rocznica powstania Akademii Górniczo-Hutniczej. Forum będzie miało zatem charakter jubileuszowy i – mamy nadzieję – zgromadzi znaczną liczbę uczestników.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amowy program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osiedzenie Zarządu Głównego PTM oraz Zgromadzenie Delegatów PTM (29 czerwca)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esje Naukowe (30 czerwca - 2 lipca)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Symbol" w:ascii="Symbol" w:hAnsi="Symbol"/>
        </w:rPr>
        <w:t></w:t>
      </w:r>
      <w:r>
        <w:rPr/>
        <w:t>Otwarte posiedzenie Komitetu Matematyki PAN (30 czerwca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ykłady laureatów nagród PTM (30 czerwca)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Prezentacje popularyzujące matematyk</w:t>
      </w:r>
      <w:r>
        <w:rPr>
          <w:rFonts w:cs="TTE18B02E0t00;Times New Roman" w:ascii="TTE18B02E0t00;Times New Roman" w:hAnsi="TTE18B02E0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(30 czerwca)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Konkurs uczniowskich prac z matematyki (1 lipca);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Wystawa „Matematyka polska w dwudziestoleciu międzywojennym”.</w:t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iejsce obrad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ula U2 AGH i sale wykładowe Wydziału Matematyki Stosowanej AGH,  pawilon A3-A4, al. Mickiewicza 30. Mapka sytuacyjna położenia obiektów zwi</w:t>
      </w:r>
      <w:r>
        <w:rPr>
          <w:rFonts w:cs="TTE18B02E0t00;Times New Roman" w:ascii="TTE18B02E0t00;Times New Roman" w:hAnsi="TTE18B02E0t00;Times New Roman"/>
        </w:rPr>
        <w:t>ą</w:t>
      </w:r>
      <w:r>
        <w:rPr>
          <w:rFonts w:cs="Times-Roman;Times New Roman" w:ascii="Times-Roman;Times New Roman" w:hAnsi="Times-Roman;Times New Roman"/>
        </w:rPr>
        <w:t>zanych z III FMP będzie dost</w:t>
      </w:r>
      <w:r>
        <w:rPr>
          <w:rFonts w:cs="TTE18B02E0t00;Times New Roman" w:ascii="TTE18B02E0t00;Times New Roman" w:hAnsi="TTE18B02E0t00;Times New Roman"/>
        </w:rPr>
        <w:t>ę</w:t>
      </w:r>
      <w:r>
        <w:rPr>
          <w:rFonts w:cs="Times-Roman;Times New Roman" w:ascii="Times-Roman;Times New Roman" w:hAnsi="Times-Roman;Times New Roman"/>
        </w:rPr>
        <w:t xml:space="preserve">pna na stronie forum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3forum.ptm.agh.edu.pl</w:t>
        </w:r>
      </w:hyperlink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Koszty uczestnictwa:</w:t>
      </w:r>
    </w:p>
    <w:p>
      <w:pPr>
        <w:pStyle w:val="HTMLwstpniesformatowany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  <w:b/>
          <w:bCs/>
          <w:sz w:val="24"/>
        </w:rPr>
        <w:t>Opłata konferencyjna</w:t>
      </w:r>
      <w:r>
        <w:rPr>
          <w:rFonts w:cs="Times-Roman;Times New Roman" w:ascii="Times-Roman;Times New Roman" w:hAnsi="Times-Roman;Times New Roman"/>
        </w:rPr>
        <w:t xml:space="preserve"> (</w:t>
      </w:r>
      <w:r>
        <w:rPr>
          <w:rFonts w:cs="Times New Roman" w:ascii="Times New Roman" w:hAnsi="Times New Roman"/>
          <w:sz w:val="24"/>
        </w:rPr>
        <w:t>obejmuje koszty uczestnictwa w sesjach, materiały konferencyjne, reprint Księgi Pamiątkowej Pierwszego Polskiego Zjazdu Matematycznego we Lwowie 7-10 IX 1927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uroczystą kolację w restauracji na Wawelu w środę 1 lipca)</w:t>
      </w:r>
      <w:r>
        <w:rPr/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płacona do 30 maja: 220 zł (z bankietem)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płacona do 30 maja: 120 zł (bez bankietu)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płacona po 30 maja: 250 zł (z bankietem)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płacona po 30 maja: 150 zł (bez bankietu)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soba towarzysząca: 150 zł (z bankietem)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soba towarzysząca: 50 zł (bez bankietu)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  <w:b/>
          <w:bCs/>
        </w:rPr>
        <w:t>Koszt wy</w:t>
      </w:r>
      <w:r>
        <w:rPr>
          <w:rFonts w:cs="TTE18B02E0t00;Times New Roman" w:ascii="TTE18B02E0t00;Times New Roman" w:hAnsi="TTE18B02E0t00;Times New Roman"/>
          <w:b/>
          <w:bCs/>
        </w:rPr>
        <w:t>ż</w:t>
      </w:r>
      <w:r>
        <w:rPr>
          <w:rFonts w:cs="Times-Roman;Times New Roman" w:ascii="Times-Roman;Times New Roman" w:hAnsi="Times-Roman;Times New Roman"/>
          <w:b/>
          <w:bCs/>
        </w:rPr>
        <w:t>ywienia</w:t>
      </w:r>
      <w:r>
        <w:rPr>
          <w:rFonts w:cs="Times-Roman;Times New Roman" w:ascii="Times-Roman;Times New Roman" w:hAnsi="Times-Roman;Times New Roman"/>
        </w:rPr>
        <w:t xml:space="preserve"> w restauracji „Krakus”, ul. Reymonta 15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śniadanie: 15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biad: 40 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lacja: 25 zł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  <w:b/>
          <w:bCs/>
        </w:rPr>
        <w:t>Zakwaterowanie</w:t>
      </w:r>
      <w:r>
        <w:rPr>
          <w:rFonts w:cs="Times-Roman;Times New Roman" w:ascii="Times-Roman;Times New Roman" w:hAnsi="Times-Roman;Times New Roman"/>
        </w:rPr>
        <w:t xml:space="preserve"> w DS Alfa, ul. Reymonta 17 (cena jednego noclegu dla jednej osoby przy pełnym wykorzystaniu pokoju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 pokoju  jednoosobowym z łazienką: 90 zł.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 pokoju dwuosobowym z łazienką: 60 zł.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 pokoju trzyosobowym z łazienką: 40 zł.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 pokoju jednoosobowym z łazienką na dwa pokoje: 70 zł.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w pokoju dwuosobowym z łazienką na dwa pokoje: 45 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  <w:b/>
          <w:bCs/>
        </w:rPr>
        <w:t>Wycieczka</w:t>
      </w:r>
      <w:r>
        <w:rPr>
          <w:rFonts w:cs="Times-Roman;Times New Roman" w:ascii="Times-Roman;Times New Roman" w:hAnsi="Times-Roman;Times New Roman"/>
        </w:rPr>
        <w:t xml:space="preserve"> do Kopalni Soli w Wieliczce lub zwiedzanie Wzgórza Wawelskiego: 50 zł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</w:rPr>
      </w:pPr>
      <w:r>
        <w:rPr>
          <w:rFonts w:cs="Times-Bold;Times New Roman" w:ascii="Times-Bold;Times New Roman" w:hAnsi="Times-Bold;Times New Roman"/>
          <w:b/>
          <w:bCs/>
        </w:rPr>
        <w:t>Program kulturalny:</w:t>
      </w:r>
    </w:p>
    <w:p>
      <w:pPr>
        <w:pStyle w:val="Normal"/>
        <w:rPr/>
      </w:pPr>
      <w:r>
        <w:rPr/>
        <w:t xml:space="preserve">1 lipca – zwiedzanie </w:t>
      </w:r>
      <w:r>
        <w:rPr>
          <w:rFonts w:cs="Times-Roman;Times New Roman" w:ascii="Times-Roman;Times New Roman" w:hAnsi="Times-Roman;Times New Roman"/>
        </w:rPr>
        <w:t>Kopalni Soli w Wieliczce lub Wzgórza Wawelskiego; uroczysta kolacja w restauracji  na Wawelu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rejestracja uczestnictwa e-mailem na adres </w:t>
      </w:r>
      <w:hyperlink r:id="rId3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3forum.ptm@agh.edu.pl</w:t>
        </w:r>
      </w:hyperlink>
      <w:r>
        <w:rPr>
          <w:rFonts w:cs="Times-Roman;Times New Roman" w:ascii="Times-Roman;Times New Roman" w:hAnsi="Times-Roman;Times New Roman"/>
        </w:rPr>
        <w:t xml:space="preserve"> według wzoru ze strony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3forum.ptm.agh.edu.pl</w:t>
        </w:r>
      </w:hyperlink>
      <w:r>
        <w:rPr>
          <w:rFonts w:cs="Times-Roman;Times New Roman" w:ascii="Times-Roman;Times New Roman" w:hAnsi="Times-Roman;Times New Roman"/>
        </w:rPr>
        <w:t>/rejestrac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</w:t>
      </w:r>
      <w:r>
        <w:rPr/>
        <w:t>Zamiar wygłoszenia referatu prosimy zgłaszać Komitetowi Programowemu na adres  marek.jarnicki@im.uj.edu.pl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Możliwe jest też</w:t>
      </w:r>
      <w:r>
        <w:rPr>
          <w:rFonts w:cs="TTE18B02E0t00;Times New Roman" w:ascii="TTE18B02E0t00;Times New Roman" w:hAnsi="TTE18B02E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ysłanie formularza rejestracyjnego pocztą</w:t>
      </w:r>
      <w:r>
        <w:rPr>
          <w:rFonts w:cs="TTE18B02E0t00;Times New Roman" w:ascii="TTE18B02E0t00;Times New Roman" w:hAnsi="TTE18B02E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a adre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II Forum Matematyków Polskic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Wydział Matematyki Stosowanej AGH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1-059 Kraków, al. Mickiewicza 30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Organizatorzy preferuj</w:t>
      </w:r>
      <w:r>
        <w:rPr>
          <w:b/>
        </w:rPr>
        <w:t>ą</w:t>
      </w:r>
      <w:r>
        <w:rPr>
          <w:rFonts w:cs="TTE18B0260t00;Times New Roman" w:ascii="TTE18B0260t00;Times New Roman" w:hAnsi="TTE18B0260t00;Times New Roman"/>
        </w:rPr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użycie drogi elektronicznej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Opłaty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</w:t>
      </w: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Koszty zakwaterowania</w:t>
      </w:r>
      <w:r>
        <w:rPr>
          <w:rFonts w:cs="Times-Roman;Times New Roman" w:ascii="Times-Roman;Times New Roman" w:hAnsi="Times-Roman;Times New Roman"/>
        </w:rPr>
        <w:t xml:space="preserve"> można opłacić po wypełnieniu formularza zgłoszeniowego przelewem na poniższe konto wpisując KONIECZNIE tytułem wpłaty „3.Forum PTM imię nazwisko”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GH Miasteczko Akademicki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EKAO S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96 1240 4722 1111 0000 4858 0885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ytułem wpłaty „3.Forum PTM , imię nazwisko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  <w:b/>
        </w:rPr>
        <w:t>Opłatę konferencyjną i koszty wyżywienia</w:t>
      </w:r>
      <w:r>
        <w:rPr>
          <w:rFonts w:cs="Times-Roman;Times New Roman" w:ascii="Times-Roman;Times New Roman" w:hAnsi="Times-Roman;Times New Roman"/>
        </w:rPr>
        <w:t xml:space="preserve"> można uiścić na konto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olskie Towarzystwo Matematyczn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Oddział Krakowsk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Kredyt Bank S.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29 1500 1777 1217 7009 4478 00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ytułem wpłaty „3.Forum PTM , imię nazwisko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IP PTM: </w:t>
      </w:r>
      <w:r>
        <w:rPr/>
        <w:t>526 12 86 27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stnieje możliwość opłacenia wszystkich kosztów po przyjeździ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mitet Organizacyjny: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Wojciech Mitkowski – przewodniczący, Sylwia Cichacz, Rafał Kalinowski,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Marta Kornafel, Jan Koroński, Monika Pilśniak.</w:t>
      </w:r>
    </w:p>
    <w:p>
      <w:pPr>
        <w:pStyle w:val="Normal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TE18B02E0t00">
    <w:altName w:val="Times New Roman"/>
    <w:charset w:val="00"/>
    <w:family w:val="auto"/>
    <w:pitch w:val="default"/>
  </w:font>
  <w:font w:name="TTE18B0260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-Bold;Times New Roman" w:hAnsi="Times-Bold;Times New Roman" w:cs="Times-Bold;Times New Roman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forum.ptm.agh.edu.pl/" TargetMode="External"/><Relationship Id="rId3" Type="http://schemas.openxmlformats.org/officeDocument/2006/relationships/hyperlink" Target="mailto:3forum.ptm@agh.edu.pl" TargetMode="External"/><Relationship Id="rId4" Type="http://schemas.openxmlformats.org/officeDocument/2006/relationships/hyperlink" Target="http://www.3forum.ptm.agh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7:00Z</dcterms:created>
  <dc:creator>wms</dc:creator>
  <dc:description/>
  <cp:keywords/>
  <dc:language>en-US</dc:language>
  <cp:lastModifiedBy>Sylwia</cp:lastModifiedBy>
  <dcterms:modified xsi:type="dcterms:W3CDTF">2009-05-19T19:34:00Z</dcterms:modified>
  <cp:revision>7</cp:revision>
  <dc:subject/>
  <dc:title>III Forum Matematyków Polskich</dc:title>
</cp:coreProperties>
</file>